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" w:leader="none"/>
        </w:tabs>
        <w:spacing w:lineRule="atLeast" w:line="447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1296670" cy="728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7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лан работы первичной профсоюзной организации</w:t>
      </w:r>
    </w:p>
    <w:p>
      <w:pPr>
        <w:pStyle w:val="Normal"/>
        <w:spacing w:lineRule="atLeast" w:line="447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МБДОУ №21 </w:t>
      </w:r>
    </w:p>
    <w:p>
      <w:pPr>
        <w:pStyle w:val="Normal"/>
        <w:spacing w:lineRule="atLeast" w:line="447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 2025 год.</w:t>
      </w:r>
    </w:p>
    <w:p>
      <w:pPr>
        <w:pStyle w:val="Normal"/>
        <w:spacing w:lineRule="atLeast" w:line="447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21212"/>
          <w:sz w:val="28"/>
          <w:u w:val="single"/>
        </w:rPr>
      </w:pPr>
      <w:r>
        <w:rPr>
          <w:rFonts w:cs="Times New Roman" w:ascii="Times New Roman" w:hAnsi="Times New Roman"/>
          <w:b/>
          <w:color w:val="121212"/>
          <w:sz w:val="28"/>
          <w:u w:val="single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21212"/>
          <w:sz w:val="28"/>
          <w:u w:val="single"/>
        </w:rPr>
      </w:pPr>
      <w:r>
        <w:rPr>
          <w:rFonts w:cs="Times New Roman" w:ascii="Times New Roman" w:hAnsi="Times New Roman"/>
          <w:b/>
          <w:color w:val="121212"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офсоюзное собрание «О работе профкома и администрации по соблюдению Трудового кодекса РФ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рить выполнение принятых решений на профсоюзных собраниях и заседаниях профк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формить заявки на санаторно - курортное л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ставление сметы на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5.Работа с документацией (обновление, соглас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ФЕВР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Провести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четно – выборное собр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анализ работы с заявлениями и обращениями членов Проф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дготовка к мероприятию , посвящённому  Дню защитников От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дготовка к мероприятию, посвященному Международному женскому Дню 8 М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ление сметы расходов профсоюзных средств на следующий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здравить ветеранов педагогического труда с 8 М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сти мероприятие посвященное Международному женскому Дню 8 М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ПР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следование технического состояние здания, оборудования на соответствие нормам и правилам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фсоюзное собрание «Об организации работы по охране труда и технической безопас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 участии сотрудников в субботниках и благоустройстве территории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местно с администрацией рассмотреть отчёт о выполнении коллективного договора (любые пунк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готовить предложения о поощрении членов Профсою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частие в демонстрации и митинге, посвященным Международному дню солидарности трудящихся и Дню Поб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21212"/>
          <w:sz w:val="28"/>
        </w:rPr>
      </w:pPr>
      <w:r>
        <w:rPr>
          <w:rFonts w:cs="Times New Roman" w:ascii="Times New Roman" w:hAnsi="Times New Roman"/>
          <w:color w:val="363636"/>
          <w:sz w:val="28"/>
        </w:rPr>
        <w:t>4.Принять участие в организации и проведении суб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Разработать мероприятия по выполнению решений профсоюзных собраний, комитетов, предложений и замечаний членов Профсою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Ю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ланирование профсоюзных собраний на следующий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рить состояние охраны труда и техники безопасности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уществление контроля за своевременной выплатой отпускных работникам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ация годовой сверки профсоюз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Ю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ть туристический отдых для желающих членов Проф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ВГУ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гласование с администраци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р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татного рас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формление делопроизводства в профсоюз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готовить выступление на августовский педсовет к 1 сентя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ЕНТЯБ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новление профсоюзного уго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ставить план работы на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Сверка учёта членов Проф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ставить перечень юбилейных, праздничных и знаменательных дат для членов Проф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Мероприятие, посвященное «Дню дошкольного работн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КТЯБ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одготовить и провести День пожил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роверить инструкции по охране труда и технике безопасности, наличие подписей работ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День коллектив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Экологический субботник по уборке территории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бота по составлению социального паспорта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ОЯБ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седание профкома «О результатах проверки ведения личных дел и трудовых книжек работающи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анализировать результативность проводимой работы по мотивации профсоюзного чл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ЕКАБ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1. Отчёт о выполнении коллективного договора (любые пункт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2. Подготовка новогоднего праздника для работников образователь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3. День охраны труда: наличие инструкций по ОТ и ТБ на рабочих местах, соблюдение ОТ при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4. Подготовка и проведение профсоюзного собрания "Об организации работы по Охране Труда  и Технике Безопасности"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5. Организация и проведение новогоднего вечера для сотруднико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Председатель ППО МБДОУ «Детский сад №21» Сафина Лилия Рафико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3:00Z</dcterms:created>
  <dc:creator>Булат</dc:creator>
  <dc:description/>
  <cp:keywords/>
  <dc:language>en-US</dc:language>
  <cp:lastModifiedBy>Булат</cp:lastModifiedBy>
  <dcterms:modified xsi:type="dcterms:W3CDTF">2025-01-31T06:43:00Z</dcterms:modified>
  <cp:revision>4</cp:revision>
  <dc:subject/>
  <dc:title/>
</cp:coreProperties>
</file>